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rodnica, dn. 19.12.2017r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>Sprawa nr ZP/1</w:t>
      </w:r>
      <w:r>
        <w:rPr>
          <w:rFonts w:cs="Arial" w:ascii="Arial" w:hAnsi="Arial"/>
          <w:i w:val="false"/>
          <w:sz w:val="24"/>
          <w:szCs w:val="24"/>
          <w:lang w:val="pl-PL"/>
        </w:rPr>
        <w:t>2</w:t>
      </w:r>
      <w:r>
        <w:rPr>
          <w:rFonts w:cs="Arial" w:ascii="Arial" w:hAnsi="Arial"/>
          <w:i w:val="false"/>
          <w:sz w:val="24"/>
          <w:szCs w:val="24"/>
        </w:rPr>
        <w:t>/201</w:t>
      </w:r>
      <w:r>
        <w:rPr>
          <w:rFonts w:cs="Arial" w:ascii="Arial" w:hAnsi="Arial"/>
          <w:i w:val="false"/>
          <w:sz w:val="24"/>
          <w:szCs w:val="24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r., poz. 1579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materiałów opatrunkowych i innych materiałów medycznych jednorazowego użytku dla Szpitala Zespołu Opieki Zdrowotnej w Brodnicy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"Odzież, serwety” oraz w pakiecie nr 3 pt. „Plastry, przylepce”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Arial" w:ascii="Arial" w:hAnsi="Arial"/>
          <w:b/>
          <w:kern w:val="0"/>
          <w:sz w:val="22"/>
          <w:szCs w:val="22"/>
          <w:lang w:val="en-US" w:eastAsia="ar-SA" w:bidi="ar-SA"/>
        </w:rPr>
        <w:t>ZARYS International Group Sp. z o.o. S.K.</w:t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Pod Borem 18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41-808 Zabrze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1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45 312,57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0,00 pk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3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28 497,6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,00 pk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ZARYS Internationale Group Sp. z o.o. S.K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Pod Borem 18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45 312,57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Mercator Medical S.A.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H. Modrzejewskiej 3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31-32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52 307,32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ind w:firstLine="708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2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CitoNet Bydgoszcz S.A. – Lider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Wyścigowa 7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5-740 Bydgoszcz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TZMO S.A. - konsorcjant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58 306,19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ind w:firstLine="708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86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Kot Bud II Sp. C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J. Kot i T. Zbroński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Astrów 21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63 129,24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83,20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/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ZARYS Internationale Group Sp. z o.o. S.K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Pod Borem 18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28 497,66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2 pt.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„Opaski gipsowe i podkłady”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val="en-US"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en-US" w:eastAsia="ar-SA" w:bidi="ar-SA"/>
        </w:rPr>
        <w:t>Kot Bud II Sp. C.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J. Kot i T. Zbroński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Astrów 21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43-100 Tychy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2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13 065,8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0,00 pk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Kot Bud II Sp. C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J. Kot i T. Zbroński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Astrów 21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3 065,84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ZARYS Internationale Group Sp. z o.o. S.K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Pod Borem 18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13 120,27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9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CitoNet Bydgoszcz S.A. – Lider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Wyścigowa 7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5-740 Bydgoszcz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TZMO S.A. - konsorcjant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6 286,52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ind w:firstLine="708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88,13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4 pt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ar-SA" w:bidi="ar-SA"/>
        </w:rPr>
        <w:t xml:space="preserve"> "Pieluchy dla dzieci i dorosłych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"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Konsorcjum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CitoNet Bydgoszcz S.A. – Lider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Wyścigowa 7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85-740 Bydgoszcz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TZMO S.A. - konsorcjant</w:t>
      </w:r>
    </w:p>
    <w:p>
      <w:pPr>
        <w:pStyle w:val="Normal"/>
        <w:widowControl/>
        <w:snapToGrid w:val="false"/>
        <w:rPr/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Żółkiewskiego 20/26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87-100 Toruń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 ceną oferty za pakiet nr 4 wynoszącą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134 189,22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en-US" w:bidi="ar-SA"/>
        </w:rPr>
        <w:t>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,00 pk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CitoNet Bydgoszcz S.A. – Lider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Wyścigowa 7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5-740 Bydgoszcz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TZMO S.A. - konsorcjant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34 189,22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ind w:firstLine="708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5 pt.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„Tupfery, setony”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Blakpol Sp. z o.o.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Śniadeckich 9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42-200 Częstochow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5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31 117,23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0,00 pk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/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Blakpol Sp. z o.o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ul. Śniadeckich 9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31 117,23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CitoNet Bydgoszcz S.A. – Lider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Wyścigowa 7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5-740 Bydgoszcz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TZMO S.A. - konsorcjant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33 629,2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ind w:firstLine="708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5,52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6 pt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ar-SA" w:bidi="ar-SA"/>
        </w:rPr>
        <w:t xml:space="preserve"> "Gazy, lignina, wata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Mercator Medical S.A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H. Modrzejewskiej 30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31-327 Kraków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 ceną oferty za pakiet nr 6 wynoszącą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131 484,0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Mercator Medical S.A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H. Modrzejewskiej 30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31-32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31 484,06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Polmil Sp. z o.o. S. K. A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Przemysłowa 8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5-75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35 689,8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8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CitoNet Bydgoszcz S.A. – Lider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Wyścigowa 7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5-740 Bydgoszcz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TZMO S.A. - konsorcjant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35 785,1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8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ar-SA" w:bidi="ar-SA"/>
              </w:rPr>
              <w:t>Kot Bud II Sp. C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J. Kot i T. Zbroński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Astrów 21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49 051,23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2,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Paul Hartmann Polska Sp. z o.o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Partyzancka 133/151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50 097,43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2,56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7 pt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ar-SA" w:bidi="ar-SA"/>
        </w:rPr>
        <w:t xml:space="preserve"> "Opatrunki specjalistyczn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Paul Hartmann Polska Sp. z o.o.</w:t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Partyzancka 133/151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95-200 Pabianice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7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20 485,33 zł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Paul Hartmann Polska Sp. z o.o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Partyzancka 133/151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0 485,3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8 pt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ar-SA" w:bidi="ar-SA"/>
        </w:rPr>
        <w:t xml:space="preserve"> "Opatrunki specjalistyczne 2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Medan Sp. J. - W. Pawlak i Sp-ka</w:t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Franza Blaumwego 21</w:t>
      </w:r>
    </w:p>
    <w:p>
      <w:pPr>
        <w:pStyle w:val="Normal"/>
        <w:widowControl/>
        <w:snapToGrid w:val="false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85-862 Bydgoszcz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8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3 412,80 zł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Medan Sp. J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W. Pawlak i Sp-ka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Franza Blaumwego 21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5-862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3 412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9 pt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ar-SA" w:bidi="ar-SA"/>
        </w:rPr>
        <w:t xml:space="preserve"> "Opatrunki specjalistyczne 3”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Skamex Sp. z o.o. Sp. K.</w:t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Częstochowska 38/52</w:t>
      </w:r>
    </w:p>
    <w:p>
      <w:pPr>
        <w:pStyle w:val="Normal"/>
        <w:widowControl/>
        <w:snapToGrid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93-121 Łódź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9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22 618,66 zł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1701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/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Skamex Sp. z o.o. Sp. K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Częstochowska 38/52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2 618,6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0 pt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ar-SA" w:bidi="ar-SA"/>
        </w:rPr>
        <w:t xml:space="preserve"> "Opatrunki hydrożelow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Paramedica Polska Sp. z o.o. Sp. K.</w:t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Żołny 11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02-815 Warszaw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za pakiet nr 11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5 987,7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  <w:t>6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en-US" w:bidi="ar-SA"/>
        </w:rPr>
        <w:t>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oraz z terminem dostaw wynoszący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2 dni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ar-SA" w:bidi="ar-SA"/>
        </w:rPr>
        <w:t>i punktacją w tym kryterium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40,00 pkt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4"/>
        <w:gridCol w:w="1559"/>
        <w:gridCol w:w="1417"/>
        <w:gridCol w:w="1985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Ce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„Termin dosta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ilość pkt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Pakiet nr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Paramedica Polska Sp. z o.o. Sp. K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Żołny 11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02-81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5 987,74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tLeast" w:line="200" w:before="0" w:after="6"/>
        <w:ind w:left="638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.12.2017r</w:t>
      </w:r>
    </w:p>
    <w:sectPr>
      <w:headerReference w:type="default" r:id="rId2"/>
      <w:type w:val="nextPage"/>
      <w:pgSz w:w="11906" w:h="16838"/>
      <w:pgMar w:left="1134" w:right="1134" w:gutter="0" w:header="568" w:top="21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  <w:r>
      <w:rPr/>
      <w:tab/>
      <w:t xml:space="preserve"> </w:t>
    </w:r>
    <w:r>
      <w:rPr>
        <w:rFonts w:cs="Calibri" w:ascii="Calibri" w:hAnsi="Calibri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/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 xml:space="preserve">       Samodzielny Publiczny Zakład Opieki Zdrowotnej</w:t>
    </w:r>
  </w:p>
  <w:p>
    <w:pPr>
      <w:pStyle w:val="Header"/>
      <w:tabs>
        <w:tab w:val="left" w:pos="2977" w:leader="none"/>
        <w:tab w:val="center" w:pos="4819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>im. R. Czerwiakowskiego</w:t>
    </w:r>
  </w:p>
  <w:p>
    <w:pPr>
      <w:pStyle w:val="Header"/>
      <w:tabs>
        <w:tab w:val="clear" w:pos="4819"/>
        <w:tab w:val="left" w:pos="2977" w:leader="none"/>
        <w:tab w:val="right" w:pos="9638" w:leader="none"/>
      </w:tabs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tabs>
        <w:tab w:val="left" w:pos="2977" w:leader="none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ab/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/>
  <dc:description/>
  <cp:keywords/>
  <dc:language>en-US</dc:language>
  <cp:lastModifiedBy>start</cp:lastModifiedBy>
  <cp:lastPrinted>2017-12-18T07:26:00Z</cp:lastPrinted>
  <dcterms:modified xsi:type="dcterms:W3CDTF">2017-12-18T06:26:00Z</dcterms:modified>
  <cp:revision>9</cp:revision>
  <dc:subject/>
  <dc:title/>
</cp:coreProperties>
</file>